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15430" cy="939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образовательного учреж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управления организаци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ая деятельнос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держание и организация образовательного проце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ачество подготовки воспитанн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рана и укрепление здоровь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ачество кадрового сост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териально-техническая ба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безопасности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ДОУ являются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бщая характеристика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ённое дошкольное образовательное учреждение детский сад № 35 введено в эксплуатацию в 1956 год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301631, РФ, Тульская область, Узловский район,  п. Каменецкий, ул. Театральная,  д.7а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 8 (48731)  7-81-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: mdouds35.uzl@tularegion.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О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zlovaya35.russia-sad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учреждения: тип – муниципальное дошкольное образовательное учреждение; вид – детский сад общеразвивающ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казённое 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Детского сада по осуществлению дошкольного образования регламентир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КДОУ детский сад № 3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ей на осуществление образовательной деятельности, регистрационный номер 0133/02950 от 24.12.2015 года; серия 71Л02 № 0000171, выдана Министерством образования Туль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осуществляет образовательный процесс по приоритетным направлениям: физическому и социально - личностному. </w:t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посещает 65 воспитанников  в возрасте от 1,5 до 7 лет. Из них до 3 лет – 15 детей, от 3 до 7 – 54 ребенка.</w:t>
      </w:r>
    </w:p>
    <w:p>
      <w:pPr>
        <w:pStyle w:val="Normal"/>
        <w:shd w:fill="FFFFFF" w:val="clear"/>
        <w:spacing w:lineRule="auto" w:line="240" w:before="0" w:after="0"/>
        <w:ind w:left="1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функционируют 5  групп, из них: </w:t>
      </w:r>
    </w:p>
    <w:tbl>
      <w:tblPr>
        <w:tblW w:w="917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11"/>
        <w:gridCol w:w="2006"/>
        <w:gridCol w:w="231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овая наполняем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ическая наполняемост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я младш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я младш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едняя группа комбинированной направлен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таршая группа комбинированной направлен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дготовительная к школе комбинированной направленности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ы общеразвивающей направленности, 3 группы комбинированной направленности. Дошкольное учреждение посещает 9 детей с ОВЗ, из них 1 ребенок – инвалид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работает по пятидневной рабочей неделе с 10,5-часовым пребыванием ребенка.  Режим работы групп в Детском саду с 7.00 часов до 17.30 часов с понедельника по пятницу включительно, за исключением выходных (суббота, воскресенье) и нерабочих праздничных дней. </w:t>
      </w:r>
    </w:p>
    <w:p>
      <w:pPr>
        <w:pStyle w:val="Style23"/>
        <w:spacing w:before="0" w:after="0"/>
        <w:ind w:left="188" w:right="125" w:hanging="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 Детском саду функционирует 5 групп, в соответствии с действующим законодательством РФ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беспечивается доступность дошкольного образования на уровне детского сада</w:t>
      </w:r>
      <w:r>
        <w:rPr>
          <w:bCs/>
          <w:sz w:val="28"/>
          <w:szCs w:val="28"/>
        </w:rPr>
        <w:t xml:space="preserve"> для детей раннего возраста, что согласуется </w:t>
      </w:r>
      <w:r>
        <w:rPr>
          <w:sz w:val="28"/>
          <w:szCs w:val="28"/>
        </w:rPr>
        <w:t>с государственной программой «Развитие образования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и реализации образовательной программы дошкольного образования, в том числе и адаптированных программ обучение  и воспитание выстраивается с соблюдением всех требований с целью сохранности здоровья и создания безопасной среды . Образовательная деятельность в течение отчетного периода осуществлялась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руктура управле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ДОУ  осуществляется в соответствии с законодательством Российской Федерации с учетом особенностей, установленных Федеральным законом  от 29.12.2012 N 273-ФЗ (ред. от 21.07.2014) «Об образовании в Российской Федерации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дошкольным образовательным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ДОУ  является руководитель образовательного учреждения (заведующий), который осуществляет текущее руководство деятельностью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м учреждении формируются коллегиальные органы управления, к которым относятся общее собрание, педагогический совет, административный совет, совет родителей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м учреждени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 совет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йствует профессиональный союз работнико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, порядок формирования, срок полномочий и компетенция органов управления образовательным учреждением, порядок принятия ими решений и выступления от имени образовательного учреждения  устанавливаются Уставом МКДОУ д/с № 35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9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9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1. Содержание и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м казённом дошкольном образовательном учреждении детском  саду  № 35  реализуется образовательная программа дошкольного образования муниципального дошкольного образовательного учреждения детского сада № 35 – (далее Программа) разработана в соответствии 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ода № 1155) (далее – ФГОС ДО) и федеральной образовательной программой дошкольного образования (Приказ Минпросвещения России от 25 ноября 2022 г. № 1028)  (далее – ФОП ДО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 образовательной программы дошкольного образования соответствуют ФОП 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нтре Программы – современный ребенок, его уникальная и творческая личность. Программа задает базисное содержание дошкольного образования, обеспечивающее поддержку индивидуальности каждого ребенка, его социальное, нравственное, интеллектуальное,  физическое и эстетическое развитие. Системно-деятельностный подход, положенный  в основу Программы, создает условия для самоизменения и саморазвития всех участников образовательных отношений – педагогов, детей и их родителе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 наиболее полно отвечает запросам современного общества нашего дошкольного учреждения и позволяет реализовать приоритетное художественно-эстетическое направление развит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3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-эстетическ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основана на комплексно – тематическом принципе построения образовательного процесса 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соответствии со спецификой дошкольного образования; предполагает построение образовательного процесса на адекватных возрасту формах работы с детьми, основной из которых является иг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аптированным  образовательным программа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3 году обучались  дети   с ЗПР, с ТНР,  ребёнок-инвалид с ОДА, с опорой на индивидуальные образовательные маршруты.  Программы реализуются  в полном объ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оспитательно-образовательного процесса в МДОУ происходит в строгом соответствии с режимом дня воспитанников, который обеспечивает баланс между занятиями, совместной  деятельностью с педагогом и свободным временем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ание занятий составлено с учетом СанПиН 1.2.3685-21 «Гигиенические нормативы и требования к обеспечению безопасности и (или) безвредности для человека факторов среды обитания»                                                                     Предполаг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занятий соста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1 младшей группе –8-10 мину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 2 младшей группе - 15 мину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едней группе комбинированной направленности - 20 мину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аршей группе комбинированной направленности - 25 мину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готовительной к школе группе комбинированной направленности - 30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бязательным использованием динамических пауз. Перерыв между занятиями не менее 10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учебного года - 9 месяцев (с 1 сентября по 31 ма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ередине учебного года (декабрь-январь) для воспитанников в ДОУ организуются недельные каникулы, во время которых проводятся занятия только эстетически - оздоровительного цикла (музыкальные, физкультурные). 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ДОУ: пятидневная неделя, 10,5 часов ежедневно с 7.00 часов до 17.30 часов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рганизация образовательного процесса соответствуют всем нормативным требованиям и способствуют повышению качества образования и воспитания дошкольн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3 году в рамках патриотического воспитания осуществлялась работа по формированию представлений о государственной символике РФ: изучение государственных символов: герба, флага и гимна РФ. Деятельность была направлена на формирование у дошкольников ответственного отношения к государственным символам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ом Детского сада оформлены тематические центры в группах «Государственные символы России» с соблюдением всех правил размещения государственных символов России среди других флагов и гербов г. Узловая и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аботы по формированию представлений о государственной символике у детей были запланированы и реализова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ая ООД по изучению государственных символов в возрастных групп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 с учетом возрастных особенностей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досуговые мероприятия:  виртуальные походы в исторические музе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спортивный праздник в  подготовительной и комбинрованной  группе в День Российского фла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иуроченные к празднованию памятных дат страны 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едагогического коллектива по патриотическому воспитанию и изучению госсимволов дошкольниками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Style23"/>
        <w:shd w:fill="FFFFFF" w:val="clear"/>
        <w:spacing w:before="0" w:after="0"/>
        <w:ind w:left="720" w:hanging="0"/>
        <w:jc w:val="center"/>
        <w:rPr/>
      </w:pPr>
      <w:r>
        <w:rPr/>
        <w:t>Воспитанники и педагоги были активными участниками и победителя:</w:t>
      </w:r>
    </w:p>
    <w:tbl>
      <w:tblPr>
        <w:tblW w:w="98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75"/>
        <w:gridCol w:w="67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VIII фестивале  православной культуры и традиций малых городов и сел Руси «Софья-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ансамбль «Задоринка» занял 1 мест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выставке педагогического мастерства «Площадка успешности – 2023», посвященной 150-летнему юбилею города Узловая 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ознавательная викторина для детей старшего дошкольного возраста "Самый умный"- участник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автопробега в поддержку нашей армии!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-ый детский конкурс вокального творчества «Серебряный олень»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семейного творчества АО «МОСГАЗ»  «Рисуем с детьми Вечный огонь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го рисунка «Эколята – друзья и защитники Природы!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 региональном этапе ll Международного детского экологического форума "Изменение  климата глазами детей- 2023". Номинации: ЭкоПоделки , ЭкоМод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минациях « Песенное ,танцевальное творчество», «Продуктивная деятельность». «Маленькие чудеса - 2023»!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фотовыставка "Мы живём в России"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регионального конкурса "Призвание-учить! "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 конкурсе детских рисунков "Моя Россия"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ии памятного знака морякам-подводникам в Узловой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  городском костюмированном параде-шествия сказочных и мультипликационных героев «Сказки гуляют по свету», посвященного 150 -летию города Узлов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-акции "Хороводушки",  приуроченной к Всероссийскому празднику "День хоровода Мира"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  конкурсе «Призвание – учить!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фотовыставки  «Мой  любимый папочка 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Секрет «зеленой» палочки», посвященного 195-летию со дня рождения Л.Н. Толстог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 областном творческом конкурсе для обучающихся 5-10 лет «Самоделкины». В номинаци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«Модель»- 2 мест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 районный многожанровый фестиваль народного творчества  «Живой родник»,  посвященный памяти заслуженного работника культуры В.И. Кашников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гионального этапа XIX Всероссийского конкурса «Воспитатели России»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ого конкурса «Мой герой», посвящен празднованию Дня Героев Отечеств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"Светлое слово - мама!  #СветлоеСловоМам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Качество подготовки воспитан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воения образовательной программы дошкольного образования по образовательным областям показал, что результаты в среднем по дошкольному учреждению составляют выполнение программы  на 82,8%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слеживание уровня развития детей отслеживается на основе мониторинга в начале и в конце учебного года. По итогам мониторинга проводится индивидуальная работ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626100" cy="191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88"/>
                              <w:gridCol w:w="305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езультаты освоения,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50.65pt;mso-wrap-distance-left:9pt;mso-wrap-distance-right:9pt;mso-wrap-distance-top:0pt;mso-wrap-distance-bottom:0pt;margin-top:16.8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88"/>
                        <w:gridCol w:w="305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зультаты освоения, %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 – эстетическ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осуществления воспитательно – образовательного процесса явилась качественная подготовка детей к школе. 100% детей готовы к обучению в школе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Охрана и укрепление здоровья дет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о укреплению здоровья детей проводится в течение всего года в соответствии с комплексным планом оздоровительных работ и включает в себя следующие мероприятия: </w:t>
        <w:br/>
        <w:t xml:space="preserve">1. Профилактика гриппа и простудных заболеваний в неблагоприятные периоды (осень-весна)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шение чесночных медальонов (ос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  <w:br/>
        <w:t>2. С-витаминизация третьего блюда (аскорбиновая кислота) - ежедневно. </w:t>
        <w:br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здоровление фитонцидами (чесноко-луковые закуски) (ос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    Вакцинация по возрасту противогриппозной сывороткой (октябрь - ноябрь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8.    Закаливающие мероприятия (в зависимости от возрастной группы)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- Мытье рук проточной водой до лок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ширное умывание                                                                                                                                                                                  - Ходьба по мокрым «Дорожкам здоровья»                                                                                                    9. Ароматизация групповых помещений (чесночные ингаляци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ачество кадрового обеспе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ическими кадрами. Воспитанием, обучением и оздоровлением детей занимаются 11 педагогов: 7 воспитателей, 1- музыкальный руководитель, 1 – инструктор по физической культуре,  1 – педагог-психолог (по совместительству учитель – дефектоло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педагогической направл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лове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 образование педагогической направл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челове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– 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категория -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 лет – 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лет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 человека – 18,18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– 2 человек– 18,18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0 и более  – 4 человек – 36,4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от 55 лет- 4 человека-36,4%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вышение профессионального мастерства осуществляется за счет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я курсов повышения квалификации «Реализац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й программы ДОО с учетом ФОП ДО для обучаю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школьников»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ческой работы с кадрами на уровне детского сада – в детском саду действуют такие  формы  работы с педкадр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творческие группы,  семинары, деловые игры, тренин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во внутрисадов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йо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областных, международных</w:t>
      </w:r>
      <w:r>
        <w:rPr>
          <w:rFonts w:cs="Times New Roman" w:ascii="Times New Roman" w:hAnsi="Times New Roman"/>
          <w:sz w:val="28"/>
          <w:szCs w:val="28"/>
        </w:rPr>
        <w:t xml:space="preserve">  конкурсах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 2023 году педагоги  ДОУ приняли участи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95"/>
        <w:gridCol w:w="2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именование конкур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ник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ста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дагогического мастерства «Площадка успешности – 2023», посвященной 150-летнему юбилею города Узловая,  педагоги и специалисты представили  нетрадиционные детские пособия, цикл дидактических игр и лэпбу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ртификаты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художественный конкурс «Моя Родина. Педагог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Стрельникова С.Н., Клюшникова Е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ртификаты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конкурс профессионального мастерства среди преподавателей из 15 стран Мира Жар-Птица Росс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Тюрина Н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лауреата 1 степени «Открытый урок» «Свят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конкурс профессионального мастерства среди преподавателей из 15 стран Мира Жар-Птица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LiberationSerif-Regular;MS Mincho" w:cs="Times New Roman" w:ascii="Times New Roman" w:hAnsi="Times New Roman"/>
                <w:sz w:val="28"/>
                <w:szCs w:val="28"/>
              </w:rPr>
              <w:t>инструктор по физической культуре Швец И. 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лауреата 1 степени спортивный кружок </w:t>
            </w:r>
            <w:r>
              <w:rPr>
                <w:rFonts w:eastAsia="LiberationSerif-Regular;MS Mincho" w:cs="Times New Roman" w:ascii="Times New Roman" w:hAnsi="Times New Roman"/>
                <w:sz w:val="28"/>
                <w:szCs w:val="28"/>
              </w:rPr>
              <w:t>в номинация « Специальная номинация «Открытая» (методическая разработка «Комплекс  ритмических упражнений для профилактики плоскостопи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конкурс «Призвание – учить!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LiberationSerif-Regular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 Себекина О. 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 в номинации «Педагогический работник детского сада»</w:t>
            </w:r>
          </w:p>
        </w:tc>
      </w:tr>
    </w:tbl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 связи с наличием воспитанников с ОВЗ   учитель – логопед, педагог –психолог- дефектолог   и воспитатели в 2023 году в составе психолого-педагогического консилиума МДОУ вели плодотворную работу по составлению образовательного маршрута для данной категории воспитанников.</w:t>
      </w:r>
    </w:p>
    <w:p>
      <w:pPr>
        <w:pStyle w:val="4"/>
        <w:shd w:fill="auto" w:val="clear"/>
        <w:spacing w:lineRule="auto" w:line="240" w:before="0" w:after="0"/>
        <w:ind w:left="1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ывод: </w:t>
      </w:r>
      <w:r>
        <w:rPr>
          <w:sz w:val="28"/>
          <w:szCs w:val="28"/>
          <w:lang w:val="ru-RU"/>
        </w:rPr>
        <w:t>Учебно – методическое обеспечение, библиотечно – информационное обеспечение в ДОУ соответствует требованиям реализуемой образовательной программы, обеспечивает  образовательную деятельность, присмотр и уход за детьми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дошкольного учреждения  имеют возможность пользоваться фондом учебно – методической литературы и электронно – образователь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качественного воспитания детей, образования и развития дошкольников в соответствии с ФГОС ДО, ФОП ДО, ФАОП ДО,  необходимо продолжить обновление методического и дидактического обеспечения , уделив особое внимание игровым развивающим технологиям и использованию ИКТ в соответсвии новых требований. Имеющиеся в ДОУ ТСО соответствуют гигиеническим требованиям, но необходимо дополнить музыкальный зал ноутбуком, и ноутбуки   в расчете по одному на каж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ая баз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материально-техническая база для жизнеобеспечения и развития детей, ведется систематически работа по созданию развивающей предметно - пространственной сре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 территории МКДОУ д/с № 35 составляет 4395 кв.м.</w:t>
        <w:tab/>
        <w:t xml:space="preserve">Территория  детского сада благоустроена, индивидуально за каждой группой закреплена прогулочная площадка с естественным грунтом и частичным асфальтовым покрытием, отделённая от других площадок кустарником. Для защиты детей от солнца и осадков на территории каждой групповой площадки установлены веранды, огороженные с трёх сторон с деревянным полами.  Каждая площадка оборудована песочницей, разнообразными постройкам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осуществления физического развития на территории ДОУ имеется три спортивных площадки (две с мягким покрытием), оборудованная спортивными сооружениями, яма для прыжков, беговая дорож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ОУ располагается: огород, две теплицы, клумбы с различными видами цв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7E4D7" w:val="clear"/>
        </w:rPr>
      </w:pPr>
      <w:r>
        <w:rPr>
          <w:rFonts w:cs="Times New Roman" w:ascii="Times New Roman" w:hAnsi="Times New Roman"/>
          <w:sz w:val="28"/>
          <w:szCs w:val="28"/>
          <w:shd w:fill="F7E4D7" w:val="clear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55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ых помещен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ееся оборудование</w:t>
            </w:r>
          </w:p>
        </w:tc>
      </w:tr>
      <w:tr>
        <w:trPr>
          <w:trHeight w:val="241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физкультурный зал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шведские стенки, гимн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, мягкий модуль), спор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(канат, ду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гли, ленты, мячи разных размеров, палки гимнастические, скакал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  мешочки с песк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е физкульту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.</w:t>
            </w:r>
          </w:p>
        </w:tc>
      </w:tr>
      <w:tr>
        <w:trPr>
          <w:trHeight w:val="9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 (физкультурные уголки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ольшие и мал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, кегли, обру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.</w:t>
            </w:r>
          </w:p>
        </w:tc>
      </w:tr>
      <w:tr>
        <w:trPr>
          <w:trHeight w:val="1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площадка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 дорож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 для прыжков в длину, полоса препятствий, площадки для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м спортивных игр (волейбол, футбол, баскетбол).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очные участки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ое 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узей 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архитектурных сооружений, домов различных эпох, фотоальбомы с достопримечательностями столицы нашей Родины  г.Москвы, г.Тулы, г.Узловая. Альбомы, фотографии, по ознакомлению детей с победой русского народа в Великой Отечественной войне; красная книга Тульской области, альбом «Лекарственные растения Тульской области», куклы в народных костюмах.</w:t>
            </w:r>
          </w:p>
        </w:tc>
      </w:tr>
      <w:tr>
        <w:trPr>
          <w:trHeight w:val="9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нижный фонд,  альбомы, открытки и фотографии русских писателей.</w:t>
            </w:r>
          </w:p>
        </w:tc>
      </w:tr>
      <w:tr>
        <w:trPr>
          <w:trHeight w:val="35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ый центр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атериал:  уголь, древесина, глина, речной и горный песок, ракушки, птичья перья, мох и т.п.;  коллекция полезных ископаемых;  приборы: увеличительные стекла, весы, песочные часы, компас, магниты; медицинские материалы: колбы, стаканчики, пробирки, пипетки, деревянные палочки, мерные ложечки, сосуды разного объема и формы; разные виды бумаги: обычная, картон, наждачная, копировальная; прочие материалы: свечи, воздушные шары, сахар; интеллектуальные игры, географические карты, энциклопедии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 изостудии в групповых комнатах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родно-прикладного искусства, филимоновские игрушки, дымковская игрушка, хохлома, гжель, стол для творческих дел, работы детей из различных материалов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:  для взрослых (фортепиано, баян) и для детей (наборы русских народных музыкальных инструментов: трещотки, погремушки, треугольники, а так же металлофоны, маракасы, гусли, деревянные ложки, гармошки, дудочки, цимбалы, свирель, барабаны, колокольчики, бубен); флажки, ленты, султанчики, платочки; технические средства (музыкальный центр).</w:t>
            </w:r>
          </w:p>
        </w:tc>
      </w:tr>
      <w:tr>
        <w:trPr>
          <w:trHeight w:val="137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разных видов театра: кукольного, теневого, настольного; маски, парики, костюмы и элементы костюмов, головные уборы; ширмы, декорации и др.</w:t>
            </w:r>
          </w:p>
        </w:tc>
      </w:tr>
      <w:tr>
        <w:trPr>
          <w:trHeight w:val="22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центр «Весёлый светофор»</w:t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 с правилами дорожного движения, макет по правилам дорожного движения, костюмы инспекторов ГИБДД, атрибуты регулировщика, светофор, комплект дорожных знаков, иллюстрации по правилам дорожного движения, дидактические игры,  комплект транспортных средств  разного вида и т.д.</w:t>
            </w:r>
          </w:p>
        </w:tc>
      </w:tr>
      <w:tr>
        <w:trPr>
          <w:trHeight w:val="161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одули для сюжетно - ролевых игр: «Магазин», «Салон красоты», «Кухня», «Поезд» и т.д.; строительный материал, конструкторы, игрушки – предметы оперирования, игры на развитие интеллектуальной деятельности. Уголки речевой актив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борудование и технические средства, используемые в образовательном проце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ью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б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 перенос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шеты дл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пан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пес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 дошкольного учреждения оборудовано тревожной кнопкой, что позволяет оперативно вызвать наряд вневедомственной охраны в случае чрезвычайной ситуации, а также установлено 8 видеокамер, на входной двери ворот -   замок. Обеспечение условий безопасности в  ДОУ выполняется согласно локальным нормативно-правовым актам. Имеются планы эвакуации. С вновь прибывшими сотрудниками проводится вводный инструктаж, противопожарный инструктаж и инструктаж по мерам электробезопасности. Ежедневно заместителем заведующего по безопасности образовательного процесса осуществляется контроль с целью своевременного устранения причин, несущих угрозу жизни и здоровью воспитанников и работников. Территория  ДОУ  по всему периметру ограждена целостным забором, имеется для входа в здание МДОУ домофон. Прогулочные площадки поддерживаются в хорошем санитарном состоянии и содержании. С воспитанниками дошкольных групп регулярно проводятся беседы, занятия по ОБЖ, развлечения по соблюдению правил безопасности на дорогах, тренировочные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 учреждении соблюдаются правила по охране труда, обеспечивается безопасность жизнедеятельности воспитанников и сотру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самообследования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ённого дошкольного образовательного учреждения детского сада 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КДОУ д/с № 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2"/>
        <w:gridCol w:w="2096"/>
      </w:tblGrid>
      <w:tr>
        <w:trPr>
          <w:trHeight w:val="8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 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воспитанников в возрасте от 3 до 8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 получающих услуги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3,2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,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,4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й при посещении дошкольной образовательной организации по болезни на одного воспита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6.4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36,4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– 0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/36,4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 работник/воспитанник" в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             68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9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узыкального за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ий                                    Н. Г. Киселё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c17c9">
    <w:name w:val="c12 c17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3"/>
      <w:szCs w:val="23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0" w:after="780"/>
      <w:ind w:hanging="360"/>
      <w:jc w:val="center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zlovaya35.russia-sad.ru/" TargetMode="External"/><Relationship Id="rId4" Type="http://schemas.openxmlformats.org/officeDocument/2006/relationships/hyperlink" Target="http://uzlovaya23.russia-sad.ru/download/256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4:00Z</dcterms:created>
  <dc:creator>admin</dc:creator>
  <dc:description/>
  <cp:keywords/>
  <dc:language>en-US</dc:language>
  <cp:lastModifiedBy>Вера</cp:lastModifiedBy>
  <cp:lastPrinted>2024-04-19T12:23:00Z</cp:lastPrinted>
  <dcterms:modified xsi:type="dcterms:W3CDTF">2024-06-03T12:58:00Z</dcterms:modified>
  <cp:revision>11</cp:revision>
  <dc:subject/>
  <dc:title/>
</cp:coreProperties>
</file>