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Муниципальное казенное  дошкольное  образовательное  учреждение детский сад  № 35</w:t>
      </w:r>
      <w:r>
        <w:rPr>
          <w:sz w:val="20"/>
          <w:szCs w:val="20"/>
        </w:rPr>
        <w:t xml:space="preserve">  (МКДОУ д/с № 35)</w:t>
      </w:r>
    </w:p>
    <w:p>
      <w:pPr>
        <w:pStyle w:val="Normal"/>
        <w:spacing w:before="0" w:after="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2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17"/>
        <w:gridCol w:w="4095"/>
      </w:tblGrid>
      <w:tr>
        <w:trPr>
          <w:trHeight w:val="75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«29» августа 2024 год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Совета родителе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29»августа 2024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ind w:left="1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заведующий МКДОУ д/с № 35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  <w:t>_____________  Н.Г.Киселёва</w:t>
            </w:r>
          </w:p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35" w:hanging="0"/>
              <w:rPr/>
            </w:pPr>
            <w:r>
              <w:rPr>
                <w:bCs/>
                <w:u w:val="single"/>
              </w:rPr>
              <w:t>от «29» августа 2024 года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ind w:right="-8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ый план </w:t>
      </w:r>
    </w:p>
    <w:p>
      <w:pPr>
        <w:pStyle w:val="Normal"/>
        <w:ind w:right="-8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ind w:left="477" w:right="249" w:hanging="4"/>
        <w:jc w:val="center"/>
        <w:rPr/>
      </w:pPr>
      <w:r>
        <w:rPr>
          <w:rFonts w:eastAsia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адаптированной </w:t>
      </w:r>
      <w:r>
        <w:rPr>
          <w:b/>
          <w:color w:val="000000"/>
          <w:sz w:val="28"/>
          <w:szCs w:val="28"/>
        </w:rPr>
        <w:t>образователь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</w:t>
      </w:r>
      <w:r>
        <w:rPr>
          <w:b/>
          <w:color w:val="000000"/>
          <w:spacing w:val="7"/>
          <w:sz w:val="28"/>
          <w:szCs w:val="28"/>
        </w:rPr>
        <w:t xml:space="preserve"> дошкольного образования </w:t>
      </w:r>
    </w:p>
    <w:p>
      <w:pPr>
        <w:pStyle w:val="Normal"/>
        <w:widowControl w:val="false"/>
        <w:ind w:left="477" w:right="249" w:hanging="4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для  детей с тяжелыми нарушениями речи</w:t>
      </w:r>
    </w:p>
    <w:p>
      <w:pPr>
        <w:pStyle w:val="Normal"/>
        <w:ind w:right="-85" w:hanging="0"/>
        <w:jc w:val="center"/>
        <w:rPr/>
      </w:pPr>
      <w:r>
        <w:rPr>
          <w:sz w:val="36"/>
          <w:szCs w:val="36"/>
        </w:rPr>
        <w:t xml:space="preserve">на 2024-2025 учебный год </w:t>
      </w:r>
    </w:p>
    <w:p>
      <w:pPr>
        <w:pStyle w:val="Normal"/>
        <w:ind w:left="-84" w:hanging="9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4" w:hanging="9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4" w:hanging="9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4" w:hanging="9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4" w:hanging="9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зловский район, 2024г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Федеральный Закон от 29 декабря 2012 года № 273-ФЗ «Об образовании в Российской Федерации».  </w:t>
      </w:r>
    </w:p>
    <w:p>
      <w:pPr>
        <w:pStyle w:val="Normal"/>
        <w:rPr/>
      </w:pPr>
      <w:r>
        <w:rPr>
          <w:sz w:val="28"/>
          <w:szCs w:val="28"/>
        </w:rPr>
        <w:t xml:space="preserve">-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.  </w:t>
      </w:r>
    </w:p>
    <w:p>
      <w:pPr>
        <w:pStyle w:val="Normal"/>
        <w:rPr/>
      </w:pPr>
      <w:r>
        <w:rPr>
          <w:sz w:val="28"/>
          <w:szCs w:val="28"/>
        </w:rPr>
        <w:t xml:space="preserve">-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.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Федеральная адаптированная образовательная программа дошкольного образования для обучающихся с ограниченными возможностями здоровья" </w:t>
      </w:r>
      <w:r>
        <w:rPr>
          <w:color w:val="000000"/>
          <w:sz w:val="28"/>
          <w:szCs w:val="28"/>
        </w:rPr>
        <w:t>(Приказ Минпросвещения России от 24 ноября 2022 г. № 10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каз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 (Зарегистрировано в Минюсте России 31.08.2020 N 59599). </w:t>
      </w:r>
    </w:p>
    <w:p>
      <w:pPr>
        <w:pStyle w:val="Normal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Российской Федерации от 28.09.2020 № 28 «Об утверждении санитарных правил СП 2.4. 3648-20 «Санитарноэпидемиологические требования к организациям воспитания и обучения, отдыха и оздоровления детей и молодежи».  </w:t>
      </w:r>
    </w:p>
    <w:p>
      <w:pPr>
        <w:pStyle w:val="Normal"/>
        <w:rPr/>
      </w:pPr>
      <w:r>
        <w:rPr>
          <w:sz w:val="28"/>
          <w:szCs w:val="28"/>
        </w:rPr>
        <w:t xml:space="preserve">-Постановлением Главного государственного санитарного врача Российской Федерации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аптированная образовательная программа дошкольного образования для детей с ТНР</w:t>
      </w:r>
    </w:p>
    <w:p>
      <w:pPr>
        <w:pStyle w:val="Normal"/>
        <w:rPr/>
      </w:pPr>
      <w:r>
        <w:rPr>
          <w:sz w:val="28"/>
          <w:szCs w:val="28"/>
        </w:rPr>
        <w:t>-Устав ДОУ.</w:t>
      </w:r>
    </w:p>
    <w:p>
      <w:pPr>
        <w:pStyle w:val="Normal"/>
        <w:rPr/>
      </w:pPr>
      <w:r>
        <w:rPr>
          <w:sz w:val="28"/>
          <w:szCs w:val="28"/>
        </w:rPr>
        <w:t>-Лицензия на правоведения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16"/>
        <w:gridCol w:w="2383"/>
        <w:gridCol w:w="2412"/>
      </w:tblGrid>
      <w:tr>
        <w:trPr>
          <w:trHeight w:val="19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овательны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детско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бинированно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но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5-6 л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ительная к школе групп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бинированно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но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6-7 л.)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ое развит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м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мин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руир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м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мин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знакомление с окружающим миром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м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мин</w:t>
            </w:r>
          </w:p>
        </w:tc>
      </w:tr>
      <w:tr>
        <w:trPr>
          <w:trHeight w:val="31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чевое развит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гопедическо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мин/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 мин/3</w:t>
            </w:r>
          </w:p>
        </w:tc>
      </w:tr>
      <w:tr>
        <w:trPr>
          <w:trHeight w:val="70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грамо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м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мин</w:t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о- эстетическое развит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пка/аппликац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ми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ми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мин/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ми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ми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мин/2</w:t>
            </w:r>
          </w:p>
        </w:tc>
      </w:tr>
      <w:tr>
        <w:trPr>
          <w:trHeight w:val="1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ом воздух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мин/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м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мин/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мин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 –коммуникативн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бенок и обще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м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мин</w:t>
            </w:r>
          </w:p>
        </w:tc>
      </w:tr>
      <w:tr>
        <w:trPr>
          <w:trHeight w:val="13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.зан/не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 зан- 6 ч.15 м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зан-7 ч 30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right="51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  к учебному план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ая группа комбинированной направленности (5-6 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ельность  занятий для детей от 5 до 6-ти лет - не более 25 минут. Максимально допустимый объем образовательной нагрузки для детей не  белее 50 мин. или 75 мин. при организации 1 занятия после дневного сна.  В середине времени, отведенного на  занятия , проводятся физкультминутки не менее 2 ми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язательная часть учебного плана</w:t>
      </w:r>
      <w:r>
        <w:rPr>
          <w:sz w:val="28"/>
          <w:szCs w:val="28"/>
        </w:rPr>
        <w:t xml:space="preserve">  в старшей группе  комбинированной  направленности (5-6 л.)  составлена на основе Адаптированной образовательной программы дошкольного образования для обучающихся с  тяжелыми нарушениями речи   МКДОУ д/с  № 35</w:t>
      </w:r>
      <w:r>
        <w:rPr>
          <w:rFonts w:cs="Calibri" w:ascii="Calibri" w:hAnsi="Calibri"/>
          <w:b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анную коррекционную (логопедическую) деятельность проводит  учитель-логопед. Коррекционная  (логопедическая) деятельность </w:t>
      </w:r>
      <w:r>
        <w:rPr>
          <w:b/>
          <w:sz w:val="28"/>
          <w:szCs w:val="28"/>
        </w:rPr>
        <w:t>проводится 2 раза</w:t>
      </w:r>
      <w:r>
        <w:rPr>
          <w:sz w:val="28"/>
          <w:szCs w:val="28"/>
        </w:rPr>
        <w:t xml:space="preserve"> в неделю по методике Нищевой Н.В. и включает в себя следующие виды:  воспитание звуковой культуры речи, формирование словаря, грамматического строя речи, развитие связной речи, обучение грамоте, ознакомление с художественной литературо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«</w:t>
      </w:r>
      <w:r>
        <w:rPr>
          <w:sz w:val="28"/>
          <w:szCs w:val="28"/>
          <w:lang w:eastAsia="en-US"/>
        </w:rPr>
        <w:t>Ознакомление с окружающим миром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щева Н.В. «Мир природы.Животные»,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щева Н.В. «Живая природа. В мире животных»,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щева Н.В. «Живая природа. В мире растений»,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щева Н.В. «Опытно-экспериментальная деятельность в ДОУ. Конспекты занятий в разных возрастных группах»,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Б. Дыбина «Занятия по ознакомлению с окружающим миром» М.: Мозаика-синтез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. Б. Дыбина «Ознакомление с предметным и социальным окружением», с5-6л. (2017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Курочкина «Ознакомление с натюрмортом» (2005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Курочкина «Знакомство с портретной живописью» (2006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Ф.Мулько «Развитие представлений о человеке в истории и культуре» (2007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Ю.Белая «Формирование основ безопасности у дошкольников» для занятий с детьми с 2-7 лет(2017 г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«Формирование элементарных математических представл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. В. Нищева «Организованная образовательная деятельность. Развитие математических представлений у дошкольников с ОНР (5-6 лет)»» СПб.: Детство-Пресс, 2011г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Н. В. Нищева «Рабочая тетрадь для развития математических представлений у дошкольников с ОНР» СПб.: Детство-Пресс, 2010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«Рисование», «Лепка», «Аппликац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.Э. Литвинова «Рисование. Лепка. Аппликация с ТНР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стру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Э. Литвинова «Конструирование с детьми старшего дошкольного возраста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Логопедиче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Нищева «Система коррекционной работы в логопедической группе для детей с общим недоразвитием речи» (2005г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«Физическое развити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ова Ю.А. «Картотека подвижных игр в спортивном зале и на прогулке для детей с ТНР с 5до 6 лет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риллова Ю.А. «Растем, развиваемся, физкультурой занимаемся», 2015г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Развитие речи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щева Н.Ю. «Обучение грамоте детей дошкольного возраста»,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цова О.М. «Сценарии образовательных ситуаций по ознакомлению дошкольников с детской литературой (4-6 лет), 2017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. Ельцова «Реализация содержания образовательной области «Речевое развитие» в форме игровых обучающих ситу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Нищева Методические рекомендации по обучению дошкольников рассказыванию по сериям карти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м быть? Детям о профессиях» (2005г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работы хороши. Детям о профессиях» (2005г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й год» (2005г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природы. Животные» (2007г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ая природа. В мире растений» (2007г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детский сад» (2006г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детский сад – 2» (2008г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узы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ова Е.А. «Логопедические музыкально-игровые упражнения для дошкольников», 2015г.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 вынесено в блок совместной деятельности с воспитател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 часть формируемую участниками образовательных отношений учебного пла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Физическое развитие» организуется по парциальной программе физического развития детей 3-7 лет О.В.Бережновой «Малыши-крепыши»- 3 раза в неделю. Всего 54 часа в год, из них: </w:t>
      </w:r>
    </w:p>
    <w:p>
      <w:pPr>
        <w:pStyle w:val="Normal"/>
        <w:tabs>
          <w:tab w:val="clear" w:pos="708"/>
          <w:tab w:val="left" w:pos="-362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мещении – 36 часов в год; </w:t>
      </w:r>
    </w:p>
    <w:p>
      <w:pPr>
        <w:pStyle w:val="Normal"/>
        <w:tabs>
          <w:tab w:val="clear" w:pos="708"/>
          <w:tab w:val="left" w:pos="-362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ткрытом воздухе –18 часов в год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В целях реализации приоритетного социально-личностного  направления  в старшей группе комбинированной направленности (5-6 лет) выносится  образовательная деятельность по дисциплине « Ребенок и общество». Занятие организуется по парциальной программе «Дорогою добра». Концепция и программа социально-коммуникативног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тия и социального воспитания дошкольников. В контексте ФГОС. Коломийченко Л.В. – ТЦ Сфера, 2015г» -</w:t>
      </w:r>
      <w:r>
        <w:rPr>
          <w:b/>
          <w:sz w:val="28"/>
          <w:szCs w:val="28"/>
        </w:rPr>
        <w:t>1 раз в неделю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Изучение детьми Тульского края осуществляется во время образовательной деятельности познавательно-речевого цикла (продолжительностью 3 часа 35 минут в год) и художественно-эстетического цикла (продолжительностью 2 часа 55 минут в год)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летний период занятия не проводятся. Организуются спортивные и подвижные игры, спортивные праздники, экскурсии и др., а так же увеличена продолжительность прогулок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  к учебному план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ительная к школе группа комбинированной направ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-7 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для детей от 6 до 7 лет не более 30 минут. Продолжительность дневной суммарной образовательной нагрузки – не более 90 мин. Перерывы между занятиями – не менее 10 минут. В середине времени, отведенного на  занятия, проводятся физкультурные минутки (не мене 2 мин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язательная часть учебного плана</w:t>
      </w:r>
      <w:r>
        <w:rPr>
          <w:sz w:val="28"/>
          <w:szCs w:val="28"/>
        </w:rPr>
        <w:t xml:space="preserve">  в подготовительной к школе группе комбинированной  направленности (6-7 л.)  составлена на основе Адаптированной образовательной программы дошкольного образования для обучающихся с  тяжелыми нарушениями речи   МКДОУ д/с  № 35</w:t>
      </w:r>
      <w:r>
        <w:rPr>
          <w:rFonts w:cs="Calibri" w:ascii="Calibri" w:hAnsi="Calibri"/>
          <w:b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ованную коррекционную (логопедическую) деятельность проводит  учитель-логопед. Коррекционная  (логопедическая) деятельность </w:t>
      </w:r>
      <w:r>
        <w:rPr>
          <w:b/>
          <w:sz w:val="28"/>
          <w:szCs w:val="28"/>
        </w:rPr>
        <w:t>проводится 3 раза в неделю</w:t>
      </w:r>
      <w:r>
        <w:rPr>
          <w:sz w:val="28"/>
          <w:szCs w:val="28"/>
        </w:rPr>
        <w:t xml:space="preserve"> по методике Нищевой Н.В. и включает в себя следующие виды:  воспитание звуковой культуры речи, формирование словаря, грамматического строя речи, развитие связной речи, обучение грамоте, ознакомление с художественной литературо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  <w:lang w:eastAsia="en-US"/>
        </w:rPr>
        <w:t>Ознакомление с окружающим миром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щева Н.В. «Мир природы.Животные»,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щева Н.В. «Живая природа. В мире животных»,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щева Н.В. «Живая природа. В мире растений»,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щева Н.В. «Опытно-экспериментальная деятельность в ДОУ. Конспекты занятий в разных возрастных группах»,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Б. Дыбина «Занятия по ознакомлению с окружающим миром» М.: Мозаика-синтез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. Б. Дыбина «Ознакомление с предметным и социальным окружением», с5-6л. (2017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Курочкина «Ознакомление с натюрмортом» (2005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Курочкина «Знакомство с портретной живописью» (2006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Ф.Мулько «Развитие представлений о человеке в истории и культуре» (2007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Ю.Белая «Формирование основ безопасности у дошкольников» для занятий с детьми с 2-7 лет(2017 г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« </w:t>
      </w:r>
      <w:r>
        <w:rPr>
          <w:sz w:val="28"/>
          <w:szCs w:val="28"/>
          <w:lang w:eastAsia="en-US"/>
        </w:rPr>
        <w:t>Формирование элементарных математических представлений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. В. Нищева «Организованная образовательная деятельность. Развитие математических представлений у дошкольников с ОНР (5-6 лет)»» СПб.: Детство-Пресс, 2011г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Н. В. Нищева «Рабочая тетрадь для развития математических представлений у дошкольников с ОНР» СПб.: Детство-Пресс, 2010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«Рисование», «Лепка», «Аппликац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.Э. Литвинова «Рисование. Лепка. Аппликация с ТНР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стру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Э. Литвинова «Конструирование с детьми старшего дошкольного возраста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Логопедиче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Нищева «Система коррекционной работы в логопедической группе для детей с общим недоразвитием речи» (2005г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Физическое развитие»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sz w:val="28"/>
          <w:szCs w:val="28"/>
        </w:rPr>
        <w:t>«Малыши-крепыши». Парциальная программа физического развития детей 3-7 лет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ережнова О.В. – ИД Цветной мир, 2016 г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ова Ю.А. «Картотека подвижных игр в спортивном зале и на прогулке для детей с ТНР с 5до 6 лет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риллова Ю.А. «Растем, развиваемся, физкультурой занимаемся», 2015г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Развитие речи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щева Н.Ю. «Обучение грамоте детей дошкольного возраста»,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цова О.М. «Сценарии образовательных ситуаций по ознакомлению дошкольников с детской литературой (6-7 лет), 2017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. Ельцова «Реализация содержания образовательной области «Речевое развитие» в форме игровых обучающих ситу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Нищева Методические рекомендации по обучению дошкольников рассказыванию по сериям карти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м быть? Детям о профессиях» (2005г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работы хороши. Детям о профессиях» (2005г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й год» (2005г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природы. Животные» (2007г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ая природа. В мире растений» (2007г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детский сад» (2006г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детский сад – 2» (2008г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акова Е.А. «Логопедические музыкально-игровые упражнения для дошкольников», 2015г.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 вынесено в блок совместной деятельности с воспитате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 часть формируемую участниками образовательных отношений</w:t>
      </w:r>
      <w:r>
        <w:rPr>
          <w:sz w:val="28"/>
          <w:szCs w:val="28"/>
        </w:rPr>
        <w:t xml:space="preserve"> учебного плана в целях реализации приоритетного социально-личностного  направления  в подготовительной к школе  группе (6-7 лет) введено занятие  по дисциплине « Ребёнок и общество». Оно организуется по парциальной программе «Дорогою добра». Концепция и программа социально-коммуникативног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тия и социального воспитания дошкольников. В контексте ФГОС. Коломийченко Л.В. – ТЦ Сфера, 2015г  -</w:t>
      </w:r>
      <w:r>
        <w:rPr>
          <w:b/>
          <w:sz w:val="28"/>
          <w:szCs w:val="28"/>
        </w:rPr>
        <w:t>1 раз в неде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Физкультурное» организуется по парциальной программе физического развития детей 3-7 лет О.В.Бережновой «Малыши-крепыши»- 3 раза в неделю. Всего 54 часа в год, из них: </w:t>
      </w:r>
    </w:p>
    <w:p>
      <w:pPr>
        <w:pStyle w:val="Normal"/>
        <w:tabs>
          <w:tab w:val="clear" w:pos="708"/>
          <w:tab w:val="left" w:pos="-362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мещении – 36 часов в год; </w:t>
      </w:r>
    </w:p>
    <w:p>
      <w:pPr>
        <w:pStyle w:val="Normal"/>
        <w:tabs>
          <w:tab w:val="clear" w:pos="708"/>
          <w:tab w:val="left" w:pos="-362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ткрытом воздухе –18 часов в год</w:t>
      </w:r>
    </w:p>
    <w:p>
      <w:pPr>
        <w:pStyle w:val="Normal"/>
        <w:tabs>
          <w:tab w:val="clear" w:pos="708"/>
          <w:tab w:val="left" w:pos="-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зучение детьми Тульского края осуществляется во время занятий познавательно-речевого цикла (продолжительностью 4 часа 30 минут в год) и художественно-эстетического цикла (продолжительностью 3 часа в год)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летний период занятия не проводятся. Организуются спортивные и подвижные игры, спортивные праздники, экскурсии и др., а так же увеличена продолжительность прогулок.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6:00Z</dcterms:created>
  <dc:creator>Пользователь</dc:creator>
  <dc:description/>
  <cp:keywords/>
  <dc:language>en-US</dc:language>
  <cp:lastModifiedBy>Вера</cp:lastModifiedBy>
  <cp:lastPrinted>2021-08-17T15:37:00Z</cp:lastPrinted>
  <dcterms:modified xsi:type="dcterms:W3CDTF">2024-08-29T16:34:00Z</dcterms:modified>
  <cp:revision>53</cp:revision>
  <dc:subject/>
  <dc:title/>
</cp:coreProperties>
</file>