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Муниципальное казенное  дошкольное  образовательное  учреждение детский сад  № 35</w:t>
      </w:r>
      <w:r>
        <w:rPr>
          <w:sz w:val="20"/>
          <w:szCs w:val="20"/>
        </w:rPr>
        <w:t xml:space="preserve">  (МКДОУ д/с № 35)</w:t>
      </w:r>
    </w:p>
    <w:p>
      <w:pPr>
        <w:pStyle w:val="Normal"/>
        <w:spacing w:before="0" w:after="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2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7"/>
        <w:gridCol w:w="4095"/>
      </w:tblGrid>
      <w:tr>
        <w:trPr>
          <w:trHeight w:val="75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«29» августа 2024 год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Совета родител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29»августа 2024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ind w:left="1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заведующий МКДОУ д/с № 35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_____________  Н.Г.Киселёва</w:t>
            </w:r>
          </w:p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bCs/>
                <w:u w:val="single"/>
              </w:rPr>
              <w:t>от «29» августа 2024 год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ind w:right="-8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ый план </w:t>
      </w:r>
    </w:p>
    <w:p>
      <w:pPr>
        <w:pStyle w:val="Normal"/>
        <w:ind w:right="-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ind w:left="477" w:right="249" w:hanging="4"/>
        <w:jc w:val="center"/>
        <w:rPr/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адаптированной  </w:t>
      </w:r>
      <w:r>
        <w:rPr>
          <w:b/>
          <w:color w:val="000000"/>
          <w:sz w:val="28"/>
          <w:szCs w:val="28"/>
        </w:rPr>
        <w:t>образовате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е</w:t>
      </w:r>
      <w:r>
        <w:rPr>
          <w:b/>
          <w:color w:val="000000"/>
          <w:spacing w:val="7"/>
          <w:sz w:val="28"/>
          <w:szCs w:val="28"/>
        </w:rPr>
        <w:t xml:space="preserve"> дошкольного образования </w:t>
      </w:r>
    </w:p>
    <w:p>
      <w:pPr>
        <w:pStyle w:val="Normal"/>
        <w:widowControl w:val="false"/>
        <w:ind w:left="477" w:right="249" w:hanging="4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для  детей с задержкой психического развития</w:t>
      </w:r>
    </w:p>
    <w:p>
      <w:pPr>
        <w:pStyle w:val="Normal"/>
        <w:ind w:right="-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24-2025 учебный год </w:t>
      </w:r>
    </w:p>
    <w:p>
      <w:pPr>
        <w:pStyle w:val="Normal"/>
        <w:ind w:left="-84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зловский район, 2024г.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рмативно-правовая б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№ 273-ФЗ «Об образовании в Российской Федерац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.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едеральная адаптированная образовательная программа дошкольного образования для обучающихся с ограниченными возможностями здоровья" </w:t>
      </w:r>
      <w:r>
        <w:rPr>
          <w:color w:val="000000"/>
          <w:sz w:val="28"/>
          <w:szCs w:val="28"/>
        </w:rPr>
        <w:t>(Приказ Минпросвещения России от 24 ноября 2022 г. № 10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 (Зарегистрировано в Минюсте России 31.08.2020 N 59599).  Постановление Главного государственного санитарного врача Российской Федерации от 28.09.2020 № 28 «Об утверждении санитарных правил СП 2.4. 3648-20 «Санитарно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дошкольного образования для детей с З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на правоведения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 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(для детей 4-5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составлена на основе АОП ДО для детей с ЗПР МДОУ д/с  № 3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к Адаптированной образовательной программе для детей с задержкой психического развития (ЗПР) реализуется в старшей группе комбинированной направленности и обеспечивает условия развития детей в соответствии с их возрастными особенностями,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формирования предпосылок учебной деятельности. Продолжительность занятия для детей 4-го года жизни - не более 20 минут. Максимально допустимый объем дневной суммарной  образовательной нагрузки 50 минут или 75 минут при организации одного занятия после дневного сна. В середине времени, отведенного на занятие, проводят физкультминутку. Перерывы между занятиями- не менее 10 мину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учебного плана используются следующие методические пособ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дошкольников с ЗПР и ОНР, Е.В. 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атематических представлений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евого  восприятия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включает работу по следующим образовательным областям: «Социально-коммуникативное развитие», «Речевое развитие», «Познавательное развитие», «Художественно-эстетическое развитие», «Физическое развитие». </w:t>
      </w:r>
    </w:p>
    <w:p>
      <w:pPr>
        <w:pStyle w:val="Normal"/>
        <w:rPr/>
      </w:pPr>
      <w:r>
        <w:rPr>
          <w:sz w:val="28"/>
          <w:szCs w:val="28"/>
        </w:rPr>
        <w:t xml:space="preserve">Занятия по ознакомлению с окружающим и ФЭМП проводится учителем-дефектологом. Занятия по развитию речи – учителем-логопедом. Занятия по  конструированию/ручному труду, аппликации, лепке, рисованию, ознакомление с художественной литературой проводятся восп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обследование детей учителем-дефектологом проводится первые две недели сентября и последние две недели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ние детей педагогом-психологом проводится в сентябре и последние две недели мая. По итогам обследования проводится индивидуальная, индивидуально-подгрупповая коррекционная работа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организует коррекционную работу во время занятий, а также индивидуально занимается с  воспитанником в часы, отведённые на совместную деятельность с детьми во время режимных мо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осуществляет коррекцию психических процессов, во время, отведенное для совместной деятельности в ходе режимных мо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проводит занятия по развитию речи и осуществляет индивидуальную коррекцию речевых нарушений во время, отведённое на совместную деятельность с воспитанниками в ходе режимных мом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онструирование и ознакомление с художественной литературой проводится во втор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е дошкольного образования введен региональный компонент, который предполагает изучение детьми Тульского края через различные виды занятий и совместной деятельности педагога с детьми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лан </w:t>
      </w:r>
      <w:r>
        <w:rPr/>
        <w:t>занятий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18"/>
        <w:gridCol w:w="2743"/>
      </w:tblGrid>
      <w:tr>
        <w:trPr>
          <w:trHeight w:val="6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обла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оличество в недел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и развитие мыш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2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2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 20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пка/ 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2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2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(50 мин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75 мин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10 (3 часов 50 ми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 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(для детей 5-6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составлена на основе АОП ДО для детей с ЗПР МДОУ д/с  № 3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к Адаптированной образовательной программе для детей с задержкой психического развития (ЗПР) реализуется в старшей группе комбинированной направленности и обеспечивает условия развития детей в соответствии с их возрастными особенностями,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формирования предпосылок учебной деятельности. Продолжительность занятия для детей 5-го года жизни - не более 25 минут. Максимально допустимый объем дневной суммарной  образовательной нагрузки 50 минут или 75 минут при организации одного занятия после дневного сна. В середине времени, отведенного на занятие, проводят физкультминутку. Перерывы между занятиями- не менее 10 мину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учебного плана используются следующие методические пособ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дошкольников с ЗПР и ОНР, Е.В. 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атематических представлений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евого  восприятия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включает работу по следующим образовательным областям: «Социально-коммуникативное развитие», «Речевое развитие», «Познавательное развитие», «Художественно-эстетическое развитие», «Физическое развитие». </w:t>
      </w:r>
    </w:p>
    <w:p>
      <w:pPr>
        <w:pStyle w:val="Normal"/>
        <w:rPr/>
      </w:pPr>
      <w:r>
        <w:rPr>
          <w:sz w:val="28"/>
          <w:szCs w:val="28"/>
        </w:rPr>
        <w:t xml:space="preserve">Занятия по ознакомлению с окружающим и ФЭМП проводится учителем-дефектологом. Занятия по развитию речи – учителем-логопедом. Занятия по  конструированию/ручному труду, аппликации, лепке, рисованию, ознакомление с художественной литературой проводятся восп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обследование детей учителем-дефектологом проводится первые две недели сентября и последние две недели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ние детей педагогом-психологом проводится в сентябре и последние две недели мая. По итогам обследования проводится индивидуальная, индивидуально-подгрупповая коррекционная работа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организует коррекционную работу во время занятий, а также индивидуально занимается с  воспитанником в часы, отведённые на совместную деятельность с детьми во время режимных мо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осуществляет коррекцию психических процессов, во время, отведенное для совместной деятельности в ходе режимных мо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проводит занятия по развитию речи и осуществляет индивидуальную коррекцию речевых нарушений во время, отведённое на совместную деятельность с воспитанниками в ходе режимных мом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е дошкольного образования введен региональный компонент, который предполагает изучение детьми Тульского края через различные виды занятий и совместной деятельности педагога с детьми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лан </w:t>
      </w:r>
      <w:r>
        <w:rPr/>
        <w:t>занятий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63"/>
        <w:gridCol w:w="2714"/>
      </w:tblGrid>
      <w:tr>
        <w:trPr>
          <w:trHeight w:val="6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обла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оличество в неделю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и развитие мыш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–коммуникатив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и обществ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(25мин.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0 мин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75 мин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14 (5 часов 50 мин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 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(для детей 6-7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составлена на основе АОП ДО для детей с ЗПР МДОУ д/с № 3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к Адаптированной образовательной программе для детей с задержкой психического развития (ЗПР) реализуется в подготовительной  группе комбинированной направленности и обеспечивает условия развития детей в соответствии с их возрастными особенностями,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формирования предпосылок учебной деятельности. Продолжительность занятия для детей 6-го года жизни - не более 30 минут. Максимально допустимый объем ежедневной образовательной нагрузки в первой половине дня в подготовительной группе - 90 минут. В середине времени, отведенного на занятие, проводят физкультурные минутки. Перерывы между занятиями- не менее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ализации учебного плана используются следующие методические пособ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дошкольников с ЗПР и ОНР, Е.В. 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атематических представлений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евого  восприятия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, коррекционно-развивающее обучение, И.А. Морозова, М.А. 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включает работу по следующим образовательным областям: «Социально-коммуникативное развитие», «Речевое развитие», «Познавательное развитие», «Художественно-эстетическое развитие», «Физическое развитие». </w:t>
      </w:r>
    </w:p>
    <w:p>
      <w:pPr>
        <w:pStyle w:val="Normal"/>
        <w:rPr/>
      </w:pPr>
      <w:r>
        <w:rPr>
          <w:sz w:val="28"/>
          <w:szCs w:val="28"/>
        </w:rPr>
        <w:t xml:space="preserve">Занятия по ознакомлению с окружающим и ФЭМП проводится учителем-дефектологом. Занятия по развитию речи – учителем-логопедом. Занятия по  конструированию/ручному труду, аппликации, лепке, рисованию, ознакомление с художественной литературой проводятся восп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обследование детей учителем-дефектологом проводится первые две недели сентября и последние две недели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ние детей педагогом-психологом проводится в сентябре и последние две недели мая. По итогам обследования проводится индивидуальная, индивидуально-подгрупповая коррекционная работа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организует коррекционную работу во время занятий, а также индивидуально занимается с  воспитанником в часы, отведённые на совместную деятельность с детьми во время режимных мо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осуществляет коррекцию психических процессов, во время, отведенное для совместной деятельности в ходе режимных мо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проводит занятия по развитию речи и осуществляет индивидуальную коррекцию речевых нарушений во время, отведённое на совместную деятельность с воспитанниками в ходе режимных мом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е дошкольного образования введен региональный компонент, который предполагает изучение детьми Тульского края через различные виды занятий и совместной деятельности педагога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лан </w:t>
      </w:r>
      <w:r>
        <w:rPr/>
        <w:t>занятий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74"/>
        <w:gridCol w:w="2448"/>
      </w:tblGrid>
      <w:tr>
        <w:trPr>
          <w:trHeight w:val="6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оличество в неделю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и развитие мыш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–коммуникотивно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и общество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/ручно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0 мин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90 мин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 3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64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2:00Z</dcterms:created>
  <dc:creator>Пользователь</dc:creator>
  <dc:description/>
  <cp:keywords/>
  <dc:language>en-US</dc:language>
  <cp:lastModifiedBy>Вера</cp:lastModifiedBy>
  <cp:lastPrinted>2022-03-21T12:02:00Z</cp:lastPrinted>
  <dcterms:modified xsi:type="dcterms:W3CDTF">2024-08-31T10:55:00Z</dcterms:modified>
  <cp:revision>37</cp:revision>
  <dc:subject/>
  <dc:title/>
</cp:coreProperties>
</file>