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КАЗЁННОЕ ДОШКОЛЬНОЕ ОБРАЗОВАТЕЛЬНОЕ УЧРЕЖДЕНИЕ ДЕТСКИЙ САД № 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КДОУ д/с  № 35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4"/>
        <w:gridCol w:w="3367"/>
      </w:tblGrid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едагогическ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том</w:t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 29.08.2024 № 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ом родите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08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ind w:left="342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Ё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ДОУ д/с №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   Н.Г.Киселё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29.08.202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адаптированной образовательной программе дошко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обучающихся с НОД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eastAsia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Узловский район,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но – правовая б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•</w:t>
      </w:r>
      <w:r>
        <w:rPr/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став детского са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ензия на правоведение образовательной деятельно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учебному плану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я детей 6-7 ле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бязательная часть учебного плана составлена на основе АОП ДО для детей с НОДА МДОУ д/с № 35 .</w:t>
      </w:r>
    </w:p>
    <w:p>
      <w:pPr>
        <w:pStyle w:val="Normal"/>
        <w:rPr/>
      </w:pPr>
      <w:r>
        <w:rPr>
          <w:szCs w:val="24"/>
        </w:rPr>
        <w:t>Учебный план к Адаптированной образовательной программе для детей с задержкой психического развития ( НОДА) реализуется в подготовительной  группе комбинированной направленности и обеспечивает условия развития детей в соответствии с их возрастными особенностями,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формирования предпосылок учебной деятельности. Продолжительность занятия для детей 6-го года жизни - не более 30 минут. Максимально допустимый объем ежедневной образовательной нагрузки в первой половине дня в подготовительной группе - 90 минут. В середине времени, отведенного на занятие, проводят физкультурные минутки. Перерывы между занятиями- не менее 10 мину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еализации учебного плана используются следующие методические пособия:  </w:t>
      </w:r>
    </w:p>
    <w:p>
      <w:pPr>
        <w:pStyle w:val="Normal"/>
        <w:rPr>
          <w:szCs w:val="24"/>
        </w:rPr>
      </w:pPr>
      <w:r>
        <w:rPr>
          <w:szCs w:val="24"/>
        </w:rPr>
        <w:t>Познавательное развитие дошкольников с ЗПР и ОНР, Е.В. Рындина</w:t>
      </w:r>
    </w:p>
    <w:p>
      <w:pPr>
        <w:pStyle w:val="Normal"/>
        <w:rPr>
          <w:szCs w:val="24"/>
        </w:rPr>
      </w:pPr>
      <w:r>
        <w:rPr>
          <w:szCs w:val="24"/>
        </w:rPr>
        <w:t>Развитие математических представлений, коррекционно-развивающее обучение, И.А. Морозова, М.А. Пушкарева</w:t>
      </w:r>
    </w:p>
    <w:p>
      <w:pPr>
        <w:pStyle w:val="Normal"/>
        <w:rPr>
          <w:szCs w:val="24"/>
        </w:rPr>
      </w:pPr>
      <w:r>
        <w:rPr>
          <w:szCs w:val="24"/>
        </w:rPr>
        <w:t>Развитие речевого  восприятия, коррекционно-развивающее обучение, И.А. Морозова, М.А. Пушкарева</w:t>
      </w:r>
    </w:p>
    <w:p>
      <w:pPr>
        <w:pStyle w:val="Normal"/>
        <w:rPr>
          <w:szCs w:val="24"/>
        </w:rPr>
      </w:pPr>
      <w:r>
        <w:rPr>
          <w:szCs w:val="24"/>
        </w:rPr>
        <w:t>Ознакомление с окружающим миром, коррекционно-развивающее обучение, И.А. Морозова, М.А. Пушкаре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ая часть включает работу по следующим образовательным областям: «Социально-коммуникативное развитие», «Речевое развитие», «Познавательное развитие», «Художественно-эстетическое развитие», «Физическое развитие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нятия по ознакомлению с окружающим и ФЭМП проводится учителем-дефектологом. Занятия по развитию речи – учителем-логопедом. Занятия по  конструированию/ручному труду, аппликации, лепке, рисованию, ознакомление с художественной литературой проводятся воспитателе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иагностическое обследование детей учителем-дефектологом проводится первые две недели сентября и последние две недели ма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следование детей педагогом-психологом проводится в сентябре и последние две недели мая. По итогам обследования проводится индивидуальная, индивидуально-подгрупповая коррекционная работа с детьм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итель-дефектолог организует коррекционную работу во время занятий, а также индивидуально занимается с  воспитанником в часы, отведённые на совместную деятельность с детьми во время режимных моментов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дагог-психолог: осуществляет коррекцию психических процессов, во время, отведенное для совместной деятельности в ходе режимных моментов; </w:t>
      </w:r>
    </w:p>
    <w:p>
      <w:pPr>
        <w:pStyle w:val="Normal"/>
        <w:rPr>
          <w:szCs w:val="24"/>
        </w:rPr>
      </w:pPr>
      <w:r>
        <w:rPr>
          <w:szCs w:val="24"/>
        </w:rPr>
        <w:t>Учитель-логопед проводит занятия по развитию речи и осуществляет индивидуальную коррекцию речевых нарушений во время, отведённое на совместную деятельность с воспитанниками в ходе режимных моменто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Часть, формируемая участниками образовательных отношений</w:t>
      </w:r>
    </w:p>
    <w:p>
      <w:pPr>
        <w:pStyle w:val="Normal"/>
        <w:rPr>
          <w:szCs w:val="24"/>
        </w:rPr>
      </w:pPr>
      <w:r>
        <w:rPr>
          <w:szCs w:val="24"/>
        </w:rPr>
        <w:t>В содержание дошкольного образования введен региональный компонент, который предполагает изучение детьми Тульского края через различные виды занятий и совместной деятельности педагога с деть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70"/>
        <w:gridCol w:w="3294"/>
      </w:tblGrid>
      <w:tr>
        <w:trPr>
          <w:trHeight w:val="6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бла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ня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Количество в недел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МП и развитие мыш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чевое 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знакомление с художественной литератур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(6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 –коммуникотивно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бёнок и обществ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-эстетическое 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труирование/ручной тру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30 ми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(60 ми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(90 ми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часов 3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5:00Z</dcterms:created>
  <dc:creator>Customer</dc:creator>
  <dc:description/>
  <cp:keywords/>
  <dc:language>en-US</dc:language>
  <cp:lastModifiedBy>Вера</cp:lastModifiedBy>
  <cp:lastPrinted>2023-01-16T11:50:00Z</cp:lastPrinted>
  <dcterms:modified xsi:type="dcterms:W3CDTF">2024-08-31T14:39:00Z</dcterms:modified>
  <cp:revision>167</cp:revision>
  <dc:subject/>
  <dc:title/>
</cp:coreProperties>
</file>