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организациями в 2025 году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;Times New Roman" w:hAnsi="PT Astra Serif;Times New Roman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Arial" w:ascii="PT Astra Serif;Times New Roman" w:hAnsi="PT Astra Serif;Times New Roman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,  на основании статей 30, 32 Устава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  <w:lang w:val="ru-RU"/>
        </w:rPr>
        <w:t>Узловского муниципального района Тульской области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5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5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3. Признать постановление администрации муниципального образования Узловский район от 09.02.2024 № 274 «</w:t>
      </w:r>
      <w:r>
        <w:rPr>
          <w:rStyle w:val="FontStyle22"/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4 году</w:t>
      </w: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07.02.2025   № 13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реализующими программы дошкольного образования, в 2025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;Times New Roman" w:hAnsi="PT Astra Serif;Times New Roman" w:cs="PT Astra Serif;Times New Roman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9430</wp:posOffset>
                </wp:positionV>
                <wp:extent cx="3329940" cy="1209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07.02.2025  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5.25pt;mso-wrap-distance-left:9pt;mso-wrap-distance-right:0pt;mso-wrap-distance-top:0pt;mso-wrap-distance-bottom:0pt;margin-top:40.9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от 07.02.2025  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2:00Z</dcterms:created>
  <dc:creator>Титова Наталья Владимировна</dc:creator>
  <dc:description/>
  <cp:keywords/>
  <dc:language>en-US</dc:language>
  <cp:lastModifiedBy>Вера</cp:lastModifiedBy>
  <cp:lastPrinted>2025-01-24T12:10:00Z</cp:lastPrinted>
  <dcterms:modified xsi:type="dcterms:W3CDTF">2025-02-11T07:24:00Z</dcterms:modified>
  <cp:revision>4</cp:revision>
  <dc:subject>2</dc:subject>
  <dc:title/>
</cp:coreProperties>
</file>